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RIO DE JANEIR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>EXMO. SR. DR. JUIZ DE DIREITO DA 6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 VARA CÍVEL DA COMARCA DA CAPI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c.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nos autos da </w:t>
      </w:r>
      <w:r>
        <w:rPr>
          <w:sz w:val="24"/>
          <w:u w:val="single"/>
        </w:rPr>
        <w:t>Ação de Despejo por Falta de Pagamento</w:t>
      </w:r>
      <w:r>
        <w:rPr>
          <w:sz w:val="24"/>
        </w:rPr>
        <w:t xml:space="preserve"> que lhes move COMPANHIA AMÉRICA FABRIL – EM LIQUIDAÇÃO, vêm, pelo Defensor Público infra-assinado,  expor a V. Exa.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   Autora ajuizou a ação em </w:t>
      </w:r>
      <w:r>
        <w:rPr>
          <w:b/>
          <w:sz w:val="24"/>
        </w:rPr>
        <w:t xml:space="preserve">31 de agosto de 2001. </w:t>
      </w:r>
      <w:r>
        <w:rPr>
          <w:sz w:val="24"/>
        </w:rPr>
        <w:t xml:space="preserve"> Os Réus  já residiam no imóvel,  com </w:t>
      </w:r>
      <w:r>
        <w:rPr>
          <w:b/>
          <w:i/>
          <w:sz w:val="24"/>
        </w:rPr>
        <w:t>animus domini,</w:t>
      </w:r>
      <w:r>
        <w:rPr>
          <w:sz w:val="24"/>
        </w:rPr>
        <w:t xml:space="preserve"> </w:t>
      </w:r>
      <w:r>
        <w:rPr>
          <w:b/>
          <w:sz w:val="24"/>
        </w:rPr>
        <w:t>sem oposição ou interrupção</w:t>
      </w:r>
      <w:r>
        <w:rPr>
          <w:sz w:val="24"/>
        </w:rPr>
        <w:t xml:space="preserve"> </w:t>
      </w:r>
      <w:r>
        <w:rPr>
          <w:b/>
          <w:sz w:val="24"/>
        </w:rPr>
        <w:t xml:space="preserve">há mais de vinte ano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corre que, a própria Autora assim se referiu em sua exordial que  o imóvel ficou </w:t>
      </w:r>
      <w:r>
        <w:rPr>
          <w:i/>
          <w:sz w:val="24"/>
        </w:rPr>
        <w:t xml:space="preserve">sub judice </w:t>
      </w:r>
      <w:r>
        <w:rPr>
          <w:sz w:val="24"/>
        </w:rPr>
        <w:t>de 1966 a 1987, portanto durante 21 (vinte e um) anos. Evidentemente fizeram obras e reformas úteis e necessár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s folhas citadas pela Autora na Réplica (32/36) como prova da relação </w:t>
      </w:r>
      <w:r>
        <w:rPr>
          <w:i/>
          <w:sz w:val="24"/>
        </w:rPr>
        <w:t>ex locato</w:t>
      </w:r>
      <w:r>
        <w:rPr>
          <w:sz w:val="24"/>
        </w:rPr>
        <w:t xml:space="preserve"> contêm recibos da ação de consignação em pagamento impetrada pelos condôminos, pois a Companhia América Fabril se recusava ao recebimento da renda devida, sendo que os ditos recibos compreendem o período  de fevereiro de 1967 a maio de 1967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Assim, se houve algum tipo de locação cessou em maio de 1967.  Ressalta-se  que nunca houve relação locatícia entre a Autora e os Réus, mas tão somente a ocupação mansa e pacífica do imóvel por estes, configurando a usucapião.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Conforme nos ensina o Prof. Caio Mário da Silva Pereira </w:t>
      </w:r>
      <w:r>
        <w:rPr>
          <w:i/>
          <w:sz w:val="24"/>
        </w:rPr>
        <w:t xml:space="preserve">in Instituições de Direito Civil. </w:t>
      </w:r>
      <w:r>
        <w:rPr>
          <w:sz w:val="24"/>
        </w:rPr>
        <w:t>vol. IV. Rio de Janeiro: Forense, 2000, pg.96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“</w:t>
      </w:r>
      <w:r>
        <w:rPr>
          <w:i/>
          <w:sz w:val="24"/>
        </w:rPr>
        <w:t>Usucapião é a aquisição da propriedade ou outro direito real pelo decurso do tempo estabelecido  e com observância dos requisitos instituídos em lei.”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89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Na posse da coisa por quem não é proprietário </w:t>
      </w:r>
      <w:r>
        <w:rPr>
          <w:sz w:val="24"/>
        </w:rPr>
        <w:t xml:space="preserve">e </w:t>
      </w:r>
      <w:r>
        <w:rPr>
          <w:i/>
          <w:sz w:val="24"/>
        </w:rPr>
        <w:t>na sua duração</w:t>
      </w:r>
      <w:r>
        <w:rPr>
          <w:sz w:val="24"/>
        </w:rPr>
        <w:t xml:space="preserve"> reside o fundamento da usucapião, pois aliados esses dois elementos, surge legalmente a  </w:t>
      </w:r>
      <w:r>
        <w:rPr>
          <w:sz w:val="24"/>
          <w:u w:val="single"/>
        </w:rPr>
        <w:t>aquisição,</w:t>
      </w:r>
      <w:r>
        <w:rPr>
          <w:sz w:val="24"/>
        </w:rPr>
        <w:t xml:space="preserve"> que leva à apropriação da coisa por posse prolongada, daí se dizer que </w:t>
      </w:r>
      <w:r>
        <w:rPr>
          <w:sz w:val="24"/>
          <w:u w:val="single"/>
        </w:rPr>
        <w:t>usucapião é prescrição aquisitiva</w:t>
      </w:r>
      <w:r>
        <w:rPr>
          <w:sz w:val="24"/>
        </w:rPr>
        <w:t xml:space="preserve"> transformando-se um mero estado de fato num estado de direito: a propriedade.</w:t>
      </w:r>
    </w:p>
    <w:p>
      <w:pPr>
        <w:pStyle w:val="Normal"/>
        <w:ind w:left="18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jc w:val="both"/>
        <w:rPr/>
      </w:pPr>
      <w:r>
        <w:rPr/>
        <w:t>“</w:t>
      </w:r>
      <w:r>
        <w:rPr/>
        <w:tab/>
      </w:r>
      <w:r>
        <w:rPr>
          <w:i/>
          <w:sz w:val="24"/>
        </w:rPr>
        <w:t>Propriedade é o direito que as pessoas têm de usar, gozar e dispor de seus bens e de reavê-los do poder  de  quem quer que,  injustamente, os possua, CC  art.524</w:t>
      </w:r>
      <w:r>
        <w:rPr>
          <w:sz w:val="24"/>
        </w:rPr>
        <w:t>.” (LEVENNHAGEN, Antonio José de Souza. P</w:t>
      </w:r>
      <w:r>
        <w:rPr>
          <w:i/>
          <w:sz w:val="24"/>
        </w:rPr>
        <w:t>osse, possessória e usucapião.</w:t>
      </w:r>
      <w:r>
        <w:rPr>
          <w:sz w:val="24"/>
        </w:rPr>
        <w:t xml:space="preserve"> 4.ed. São Paulo; Atlas, 1992)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TextBodyIndent"/>
        <w:ind w:firstLine="708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 doutrina majoritária elege o modo originário, vez que a relação jurídica formada em favor do usucapiente não deriva de nenhuma relação com antecessor. Assim, se uma terceira pessoa vem exercendo a posse </w:t>
      </w:r>
      <w:r>
        <w:rPr>
          <w:i/>
          <w:sz w:val="24"/>
        </w:rPr>
        <w:t>ad usucapionem,</w:t>
      </w:r>
      <w:r>
        <w:rPr>
          <w:sz w:val="24"/>
        </w:rPr>
        <w:t xml:space="preserve"> por mais de 20 (vinte) anos, vez que não tem título, torna-se </w:t>
      </w:r>
      <w:r>
        <w:rPr>
          <w:b/>
          <w:sz w:val="24"/>
        </w:rPr>
        <w:t xml:space="preserve">proprietário pleno da coisa, </w:t>
      </w:r>
      <w:r>
        <w:rPr>
          <w:sz w:val="24"/>
        </w:rPr>
        <w:t xml:space="preserve">eis que adquiriu o domínio direto e o domínio útil. Este é o caso dos Réus que vêm usucapindo o imóvel sem oposição nem interrupção desde junho de 1967.                   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Exige a lei que a posse seja </w:t>
      </w:r>
      <w:r>
        <w:rPr>
          <w:sz w:val="24"/>
          <w:u w:val="single"/>
        </w:rPr>
        <w:t xml:space="preserve">ininterrupta </w:t>
      </w:r>
      <w:r>
        <w:rPr>
          <w:sz w:val="24"/>
        </w:rPr>
        <w:t xml:space="preserve"> e  </w:t>
      </w:r>
      <w:r>
        <w:rPr>
          <w:sz w:val="24"/>
          <w:u w:val="single"/>
        </w:rPr>
        <w:t>incontestada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ninterrupta,</w:t>
      </w:r>
      <w:r>
        <w:rPr>
          <w:sz w:val="24"/>
        </w:rPr>
        <w:t xml:space="preserve"> ou seja, não houve interrupção no exercício da posse pelo possuido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Incontestada, </w:t>
      </w:r>
      <w:r>
        <w:rPr>
          <w:sz w:val="24"/>
        </w:rPr>
        <w:t>ou seja, de maneira mansa e pacífica, durante todo o tempo necessário à usucapião. Ficou satisfatoriamente provado que ninguém jamais contestou, reclamou ou impugnou a posse dos usucapientes. Haja vista que já na petição inicial da Associação dos Moradores é declarado que a Companhia América Fabril sequer alegava  o motivo de não receber a renda, o que levou a suposição, pela boa-fé, de que não fosse mais a proprietária do imóvel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elo exposto, requer a V. Exa. o prosseguimento do feito,  e que sejam julgados procedentes todos os pedidos requeridos na contest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Pede deferimento. 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 xml:space="preserve">Rio de Janeiro,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28" w:right="147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52:00Z</dcterms:created>
  <dc:creator>Guilherme</dc:creator>
  <dc:description/>
  <cp:keywords/>
  <dc:language>en-US</dc:language>
  <cp:lastModifiedBy>FABIO</cp:lastModifiedBy>
  <cp:lastPrinted>2002-09-27T23:15:00Z</cp:lastPrinted>
  <dcterms:modified xsi:type="dcterms:W3CDTF">2009-11-23T07:32:00Z</dcterms:modified>
  <cp:revision>4</cp:revision>
  <dc:subject/>
  <dc:title>DO RIO DE JANEIRO</dc:title>
</cp:coreProperties>
</file>